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3"/>
        <w:gridCol w:w="2369"/>
        <w:gridCol w:w="2463"/>
        <w:gridCol w:w="2113"/>
        <w:gridCol w:w="1000"/>
      </w:tblGrid>
      <w:tr>
        <w:trPr>
          <w:trHeight w:val="155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GE SS Two Bold;Times New Roma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76375" cy="830580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2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دارة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امة للتخطيط والميزانية والمتابعة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cs="AF_Unizah;Arial"/>
                <w:sz w:val="52"/>
                <w:szCs w:val="52"/>
              </w:rPr>
            </w:pPr>
            <w:r>
              <w:rPr>
                <w:rFonts w:cs="AF_Unizah;Arial"/>
                <w:sz w:val="10"/>
                <w:szCs w:val="10"/>
                <w:rtl w:val="true"/>
                <w:lang w:val="en-US" w:eastAsia="en-US"/>
              </w:rPr>
              <w:drawing>
                <wp:inline distT="0" distB="0" distL="0" distR="0">
                  <wp:extent cx="1038860" cy="1056005"/>
                  <wp:effectExtent l="0" t="0" r="0" b="0"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13" w:hanging="0"/>
              <w:jc w:val="left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الرقـــــــ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240" w:before="240" w:after="160"/>
              <w:ind w:left="0" w:right="-113" w:hanging="0"/>
              <w:jc w:val="left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التاريــــ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         /           /   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120" w:after="120"/>
              <w:ind w:left="0" w:right="-113" w:hanging="0"/>
              <w:jc w:val="left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المرفقـ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4353" w:hRule="atLeast"/>
        </w:trPr>
        <w:tc>
          <w:tcPr>
            <w:tcW w:w="11152" w:type="dxa"/>
            <w:gridSpan w:val="6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ذج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لب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هدة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عاد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يل الجامعة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حفظه الله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آمل من سعادتك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وافقة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رف عهد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ؤقت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مبلغ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علماً بان الاحتياج المطلوب ليس متوفراً بالمستودع ولايمكن الانتظار لتأمينه بطرق الشراء العادية وسوف يتم </w:t>
            </w:r>
            <w:r>
              <w:rPr>
                <w:rtl w:val="true"/>
              </w:rPr>
              <w:t xml:space="preserve">سداد العهدة بعد انتهاء الغرض منها وقبل نهاية السنة المالية وقد تم الاطلاع على تعليمات صرف وتسوية العهد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5421"/>
            </w:tblGrid>
            <w:tr>
              <w:trPr>
                <w:trHeight w:val="369" w:hRule="atLeast"/>
              </w:trPr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سم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( </w:t>
                  </w:r>
                  <w:r>
                    <w:rPr>
                      <w:rFonts w:ascii="Arial" w:hAnsi="Arial"/>
                      <w:sz w:val="18"/>
                      <w:sz w:val="18"/>
                      <w:szCs w:val="18"/>
                      <w:rtl w:val="true"/>
                    </w:rPr>
                    <w:t xml:space="preserve">من تصرف له العهدة </w:t>
                  </w:r>
                  <w:r>
                    <w:rPr>
                      <w:rFonts w:cs="Arial" w:ascii="Arial" w:hAnsi="Arial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t>: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رئيس الجهة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الرقم الوظيفي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/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ســ</w:t>
                  </w: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ـم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التوقيـع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التوقيـع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/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اري</w:t>
                  </w: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خ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left"/>
                    <w:rPr/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اري</w:t>
                  </w: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 xml:space="preserve">خ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11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152" w:type="dxa"/>
            <w:gridSpan w:val="5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0" w:right="-113" w:firstLine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 xml:space="preserve"> مدير عام إدارة التخطيط والميزانية والمتابعة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-113" w:hanging="227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فظه الله</w:t>
            </w:r>
          </w:p>
        </w:tc>
      </w:tr>
      <w:tr>
        <w:trPr>
          <w:trHeight w:val="1041" w:hRule="atLeast"/>
        </w:trPr>
        <w:tc>
          <w:tcPr>
            <w:tcW w:w="11152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tbl>
            <w:tblPr>
              <w:bidiVisual w:val="true"/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154"/>
              <w:gridCol w:w="2154"/>
              <w:gridCol w:w="2305"/>
            </w:tblGrid>
            <w:tr>
              <w:trPr>
                <w:trHeight w:val="267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113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</w:rPr>
                    <w:t xml:space="preserve">للارتباط المالي 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113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</w:rPr>
                    <w:t xml:space="preserve">للحفظ            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113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</w:rPr>
                    <w:t xml:space="preserve">للمفاهمة      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113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</w:rPr>
                    <w:t xml:space="preserve">للإفادة    </w:t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113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rtl w:val="true"/>
                    </w:rPr>
                    <w:t xml:space="preserve">للعرض على </w:t>
                  </w: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t>...................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27" w:right="-11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25" w:right="-11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يل الجام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يد بن علي آل مظف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/     /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74" w:hRule="atLeast"/>
        </w:trPr>
        <w:tc>
          <w:tcPr>
            <w:tcW w:w="1115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6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0" w:right="-113" w:firstLine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 xml:space="preserve">الارتباط المالي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498" w:type="dxa"/>
            <w:gridSpan w:val="5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-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152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ا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ير عام الإدارة المالية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فظه الله</w:t>
            </w:r>
          </w:p>
        </w:tc>
      </w:tr>
      <w:tr>
        <w:trPr>
          <w:trHeight w:val="2588" w:hRule="atLeast"/>
        </w:trPr>
        <w:tc>
          <w:tcPr>
            <w:tcW w:w="11152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ind w:left="11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نأمل الايعاز لمن يلزم حيال اتخاذ الإجراءات النظامية لصرف العهدة للأغراض الموضحة كالتالي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tbl>
            <w:tblPr>
              <w:bidiVisual w:val="true"/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36"/>
              <w:gridCol w:w="1845"/>
              <w:gridCol w:w="1845"/>
              <w:gridCol w:w="1745"/>
              <w:gridCol w:w="1574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مى البند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نيف البند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قم الارتبا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الارتباط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ظف الارتباط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ه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0" w:right="-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227" w:right="-11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مدير عام إدارة التخطيط والميزانية والمتابع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عابد بن جابر الصح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/     /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1152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3568" w:hRule="atLeast"/>
        </w:trPr>
        <w:tc>
          <w:tcPr>
            <w:tcW w:w="55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80"/>
              <w:ind w:left="266" w:right="0" w:hanging="221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تعليمات صرف العهدة </w:t>
            </w:r>
            <w:r>
              <w:rPr>
                <w:rFonts w:cs="Arial" w:ascii="Arial" w:hAnsi="Arial"/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25" w:right="-113" w:hanging="125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تعبئة نموذج طلب صرف عهدة مستوفياً الحقول المطلوبة والتوقيعا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25" w:right="-113" w:hanging="125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دم وجود الاحتياجات المطلوبة للجهة بالمستودع العام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25" w:right="-113" w:hanging="125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لا تصرف العهدة إلا لأصحاب الصلاحية بالجه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25" w:right="-113" w:hanging="125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لا تصرف عهدة جديدة في حالة وجود رصيد لعهدة سابقة لم يتم تسديده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25" w:right="-113" w:hanging="125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لا تصرف العهدة لدفع الأجور والرواتب والمكافأة وإعادة الرسوم الدراس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125" w:right="-113" w:hanging="125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يجب تسديد العهدة بعد انتهاء الغرض منها بحد أقصى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/>
                <w:rtl w:val="true"/>
              </w:rPr>
              <w:t xml:space="preserve">أشهر من تاريخ استلامها وقبل شهر من نهاية السنة المالية أيهما أقرب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80"/>
              <w:ind w:left="266" w:right="0" w:hanging="221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تعليم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6"/>
                <w:rtl w:val="true"/>
              </w:rPr>
              <w:t>تسدي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العهدة </w:t>
            </w:r>
            <w:r>
              <w:rPr>
                <w:rFonts w:cs="Arial" w:ascii="Arial" w:hAnsi="Arial"/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88" w:right="-113" w:hanging="8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دم تجاوز الصرف عن المبلغ المحدد بالعهد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25" w:right="-113" w:hanging="125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يتم الصرف بموجب فواتير نظامية مستوفية لما يلي 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-113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صادرة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الجامعة أو الجه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-113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وضحة اسم المحل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ؤرخ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ويكون تاريخها تالياً لتاريخ صرف الع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د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-113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عتمدة من صاحب الصلاح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-113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خالية من الكشط والشطب والتعد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0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ستكمله لجميع الحقو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سعر ، الوحدة ، الكمية ،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 )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0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رفاق خطاب إدارة المستودعات مشفوعاً بأصول المحاضر المستودع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513" w:right="-113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عدم كتابة الأعيان بصفة الجمع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ثل مستلزمات مكتب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إنما يتم كتابة كل عين على حد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6:00Z</dcterms:created>
  <dc:creator>008477</dc:creator>
  <dc:description/>
  <cp:keywords/>
  <dc:language>en-US</dc:language>
  <cp:lastModifiedBy>MOHAMAD MATAR SEAIB ALMETERE</cp:lastModifiedBy>
  <cp:lastPrinted>2019-03-10T14:28:00Z</cp:lastPrinted>
  <dcterms:modified xsi:type="dcterms:W3CDTF">2022-03-08T08:36:00Z</dcterms:modified>
  <cp:revision>2</cp:revision>
  <dc:subject/>
  <dc:title/>
</cp:coreProperties>
</file>